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2.04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98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23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197/2022-23 од 12.04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3-2.1.7/21: Цвећ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Цвеће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5.04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бена (црвен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шља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ост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ушал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3-2.1.7/21: Цвеће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lang w:val="sr-CS"/>
              </w:rPr>
              <w:t>Врб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шљан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остав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уша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5-10T11:20:00Z</dcterms:modified>
  <cp:revision>18</cp:revision>
  <dc:subject/>
  <dc:title>РЕПУБЛИКА СРБИЈА</dc:title>
</cp:coreProperties>
</file>