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12.04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198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22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195/2022-22 од 12.04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2-2.2.15/22: Комуналне услуге на тржишту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Комуналне услуге на тржишту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15.04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ређење растиња у дворишту одсека Ћуприј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ушал по једном раду</w:t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RS"/>
        </w:rPr>
        <w:t>Рок плаћа: 45</w:t>
      </w:r>
      <w:r>
        <w:rPr>
          <w:lang w:val="sr-CS"/>
        </w:rPr>
        <w:t xml:space="preserve"> дана од извршења услуге и пријема рачуна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22-2.2.15/22: Комуналне услуге на тржишту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0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379"/>
        <w:gridCol w:w="2183"/>
        <w:gridCol w:w="218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ца мер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lang w:val="sr-CS"/>
              </w:rPr>
              <w:t>Цена без ПДВ-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ређење растиња у дворишту одсека Ћуприј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аушал по једном рад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RS"/>
        </w:rPr>
        <w:t>Рок плаћа: 45</w:t>
      </w:r>
      <w:r>
        <w:rPr>
          <w:lang w:val="sr-CS"/>
        </w:rPr>
        <w:t xml:space="preserve"> дана од извршења услуге и пријема рачун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2-05-10T10:30:00Z</dcterms:modified>
  <cp:revision>17</cp:revision>
  <dc:subject/>
  <dc:title>РЕПУБЛИКА СРБИЈА</dc:title>
</cp:coreProperties>
</file>