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2</w:t>
            </w:r>
            <w:r>
              <w:rPr>
                <w:sz w:val="22"/>
                <w:szCs w:val="22"/>
                <w:lang w:val="sr-CS" w:eastAsia="en-US"/>
              </w:rPr>
              <w:t>.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sr-CS" w:eastAsia="en-US"/>
              </w:rPr>
              <w:t>.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CS" w:eastAsia="en-US"/>
              </w:rPr>
              <w:t xml:space="preserve">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 xml:space="preserve"> 01-</w:t>
            </w:r>
            <w:r>
              <w:rPr>
                <w:sz w:val="22"/>
                <w:szCs w:val="22"/>
                <w:lang w:val="en-US" w:eastAsia="en-US"/>
              </w:rPr>
              <w:t>198</w:t>
            </w:r>
            <w:r>
              <w:rPr>
                <w:sz w:val="22"/>
                <w:szCs w:val="22"/>
                <w:lang w:val="sr-CS" w:eastAsia="en-US"/>
              </w:rPr>
              <w:t>/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-1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>и Одлуке о покретању поступка набавке дел.бр.01-</w:t>
      </w:r>
      <w:r>
        <w:rPr>
          <w:sz w:val="22"/>
          <w:szCs w:val="22"/>
        </w:rPr>
        <w:t>197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19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</w:rPr>
        <w:t>12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 xml:space="preserve">Позив за </w:t>
      </w:r>
      <w:r>
        <w:rPr>
          <w:b/>
          <w:sz w:val="22"/>
          <w:szCs w:val="22"/>
          <w:lang w:val="sr-RS"/>
        </w:rPr>
        <w:t>подношење</w:t>
      </w:r>
      <w:r>
        <w:rPr>
          <w:b/>
          <w:sz w:val="22"/>
          <w:szCs w:val="22"/>
          <w:lang w:val="sr-CS"/>
        </w:rPr>
        <w:t xml:space="preserve">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бр.19-2.2.16/22: </w:t>
      </w:r>
      <w:r>
        <w:rPr>
          <w:b/>
          <w:sz w:val="22"/>
          <w:szCs w:val="22"/>
          <w:lang w:val="sr-CS" w:eastAsia="en-US"/>
        </w:rPr>
        <w:t>Услуге дезинфекције, дератизације и дезинсекције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>
          <w:sz w:val="22"/>
          <w:szCs w:val="22"/>
          <w:lang w:val="sr-CS" w:eastAsia="en-US"/>
        </w:rPr>
        <w:t>Услуге дезинфекције, дератизације и дезинсекције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sz w:val="22"/>
                <w:szCs w:val="22"/>
                <w:lang w:val="sr-CS"/>
              </w:rPr>
              <w:t>15.04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На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RS"/>
              </w:rPr>
              <w:t>nikola.miljkovic.vms</w:t>
            </w:r>
            <w:r>
              <w:rPr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74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704"/>
        <w:gridCol w:w="3178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СТО ИЗВРШЕЊА УСЛУГ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РСТА УСЛУГ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ВРШИНА КОЈА СЕ ТРЕТИР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ушева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562 М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Ћуприј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.600 М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лексина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177 М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.339 М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иљ набавке: Закључивање једногодишњег уговора са најповољнијим понуђачем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ов за учествовање у поступку набавк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360" w:hanging="78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Министарства здравља за обављање предметне делатности (прилаже уз понуду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360" w:hanging="78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иста препарата који ће се користити у раду (прилаже уз понуду)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е услуге наведене у табели спецификације извршилац услуга у обавези је да обави најмање 2 пута у току важења уговора на свим објектим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ршилац прихвата обавезу интервенције о свом трошку на основу ванредних потреба, као и на основу рекламације, неограничени број пута, на захтев одговорног или овлашћеног лица Наручиоц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извођење ванредних интервенција: 24 часа по позиву Наручиоц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sz w:val="22"/>
          <w:szCs w:val="22"/>
          <w:lang w:val="sr-CS"/>
        </w:rPr>
        <w:t xml:space="preserve">Начин плаћања: </w:t>
      </w:r>
      <w:r>
        <w:rPr>
          <w:sz w:val="22"/>
          <w:szCs w:val="22"/>
          <w:lang w:val="sr-RS"/>
        </w:rPr>
        <w:t xml:space="preserve">по свакој обављеној услузи. </w:t>
      </w:r>
    </w:p>
    <w:p>
      <w:pPr>
        <w:pStyle w:val="Normal"/>
        <w:ind w:left="-450" w:hanging="0"/>
        <w:jc w:val="both"/>
        <w:rPr/>
      </w:pPr>
      <w:r>
        <w:rPr>
          <w:sz w:val="22"/>
          <w:szCs w:val="22"/>
          <w:lang w:val="sr-RS"/>
        </w:rPr>
        <w:t>Рок плаћа: 45</w:t>
      </w:r>
      <w:r>
        <w:rPr>
          <w:sz w:val="22"/>
          <w:szCs w:val="22"/>
          <w:lang w:val="sr-CS"/>
        </w:rPr>
        <w:t xml:space="preserve"> дана од извршења услуге и пријема рачуна.</w:t>
      </w:r>
    </w:p>
    <w:p>
      <w:pPr>
        <w:pStyle w:val="Normal"/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бр.19-2.2.16/22: Услуге дезинфекције, дератизације и дезинсекције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tbl>
      <w:tblPr>
        <w:tblW w:w="974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704"/>
        <w:gridCol w:w="3178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ЗВРШЕЊА УСЛУГ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УСЛУГ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ВРШИНА КОЈА СЕ ТРЕТИР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ушева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562 М</w:t>
            </w:r>
            <w:r>
              <w:rPr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Ћуприј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600 М</w:t>
            </w:r>
            <w:r>
              <w:rPr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ина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177 М</w:t>
            </w:r>
            <w:r>
              <w:rPr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.339 М</w:t>
            </w:r>
            <w:r>
              <w:rPr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иљ набавке: Закључивање једногодишњег уговора са најповољнијим понуђачем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ов за учествовање у поступку набав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360" w:hanging="78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АПР-а (прилаже уз понуд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360" w:hanging="78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Министарства здравља за обављање предметне делатности (прилаже уз понуд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360" w:hanging="78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иста препарата који ће се користити у раду (прилаже уз понуду)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е услуге наведене у табели спецификације извршилац услуга у обавези је да обави најмање 2 пута у току важења уговора на свим објектим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ршилац прихвата обавезу интервенције о свом трошку на основу ванредних потреба, као и на основу рекламације, неограничени број пута, на захтев одговорног или овлашћеног лица Наручиоц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извођење ванредних интервенција: 24 часа по позиву Наручиоц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sz w:val="22"/>
          <w:szCs w:val="22"/>
          <w:lang w:val="sr-CS"/>
        </w:rPr>
        <w:t xml:space="preserve">Начин плаћања: </w:t>
      </w:r>
      <w:r>
        <w:rPr>
          <w:sz w:val="22"/>
          <w:szCs w:val="22"/>
          <w:lang w:val="sr-RS"/>
        </w:rPr>
        <w:t xml:space="preserve">по свакој обављеној услузи. </w:t>
      </w:r>
    </w:p>
    <w:p>
      <w:pPr>
        <w:pStyle w:val="Normal"/>
        <w:ind w:left="-450" w:hanging="0"/>
        <w:jc w:val="both"/>
        <w:rPr/>
      </w:pPr>
      <w:r>
        <w:rPr>
          <w:sz w:val="22"/>
          <w:szCs w:val="22"/>
          <w:lang w:val="sr-RS"/>
        </w:rPr>
        <w:t>Рок плаћа: 45</w:t>
      </w:r>
      <w:r>
        <w:rPr>
          <w:sz w:val="22"/>
          <w:szCs w:val="22"/>
          <w:lang w:val="sr-CS"/>
        </w:rPr>
        <w:t xml:space="preserve"> дана од извршења услуге и пријема рачуна.</w:t>
      </w:r>
    </w:p>
    <w:p>
      <w:pPr>
        <w:pStyle w:val="Normal"/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3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8"/>
        <w:gridCol w:w="3402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I = I x II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онуђена цена по </w:t>
            </w:r>
            <w:r>
              <w:rPr>
                <w:b/>
                <w:sz w:val="22"/>
                <w:szCs w:val="22"/>
                <w:lang w:val="sr-CS"/>
              </w:rPr>
              <w:t>М</w:t>
            </w:r>
            <w:r>
              <w:rPr>
                <w:b/>
                <w:sz w:val="22"/>
                <w:szCs w:val="22"/>
                <w:vertAlign w:val="superscript"/>
                <w:lang w:val="sr-CS"/>
              </w:rPr>
              <w:t xml:space="preserve">2 </w:t>
            </w:r>
            <w:r>
              <w:rPr>
                <w:b/>
                <w:sz w:val="22"/>
                <w:szCs w:val="22"/>
                <w:lang w:val="sr-CS"/>
              </w:rPr>
              <w:t>по једном третману, без ПДВ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квад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Укупна понуђена цена </w:t>
            </w:r>
            <w:r>
              <w:rPr>
                <w:b/>
                <w:sz w:val="22"/>
                <w:szCs w:val="22"/>
                <w:lang w:val="sr-CS"/>
              </w:rPr>
              <w:t>по једном третману, без ПДВ-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11.339 М</w:t>
            </w:r>
            <w:r>
              <w:rPr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ind w:lef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нуђена цена са ПДВ-ом: ________________  динар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2-04-13T12:47:00Z</dcterms:modified>
  <cp:revision>13</cp:revision>
  <dc:subject/>
  <dc:title>РЕПУБЛИКА СРБИЈА</dc:title>
</cp:coreProperties>
</file>