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365"/>
        <w:gridCol w:w="3211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</w:t>
            </w:r>
            <w:r>
              <w:rPr>
                <w:lang w:val="en-US" w:eastAsia="en-US"/>
              </w:rPr>
              <w:t>9</w:t>
            </w:r>
            <w:r>
              <w:rPr>
                <w:lang w:val="sr-CS" w:eastAsia="en-US"/>
              </w:rPr>
              <w:t>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127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17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  <w:lang w:val="sr-Latn-RS"/>
        </w:rPr>
        <w:t>126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r-CS"/>
        </w:rPr>
        <w:t xml:space="preserve"> од 0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>.03.202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sr-Latn-RS" w:eastAsia="en-US"/>
        </w:rPr>
        <w:t>17</w:t>
      </w:r>
      <w:r>
        <w:rPr>
          <w:b/>
          <w:sz w:val="22"/>
          <w:szCs w:val="22"/>
          <w:lang w:val="sr-RS" w:eastAsia="en-US"/>
        </w:rPr>
        <w:t xml:space="preserve">-2.2.3/21: </w:t>
      </w:r>
      <w:r>
        <w:rPr>
          <w:b/>
          <w:sz w:val="22"/>
          <w:szCs w:val="22"/>
          <w:lang w:val="sr-CS" w:eastAsia="en-US"/>
        </w:rPr>
        <w:t>Ангажовање агенције за обављање послова БЗР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Послови БЗР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hd w:fill="FFFFFF" w:val="clear"/>
        <w:ind w:right="-432" w:hanging="0"/>
        <w:jc w:val="both"/>
        <w:rPr>
          <w:color w:val="222222"/>
        </w:rPr>
      </w:pPr>
      <w:r>
        <w:rPr>
          <w:color w:val="000000"/>
          <w:lang w:val="sr-Latn-CS"/>
        </w:rPr>
        <w:t>Послови лица за безбедност и здравље на раду у складу са чланом 40. Закона о безбедности и здравља на раду („Сл. гласник РС“ бр.</w:t>
      </w:r>
      <w:r>
        <w:rPr>
          <w:color w:val="222222"/>
          <w:lang w:val="sr-Latn-CS"/>
        </w:rPr>
        <w:t> </w:t>
      </w:r>
      <w:r>
        <w:rPr>
          <w:color w:val="000000"/>
        </w:rPr>
        <w:t>101/05, 91/15 и 113/17-др. закон</w:t>
      </w:r>
      <w:r>
        <w:rPr>
          <w:color w:val="000000"/>
          <w:lang w:val="sr-Latn-CS"/>
        </w:rPr>
        <w:t>) обухватају следеће активности: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спроводи поступак процене ризика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учествује у опремању и уређивању радног места у циљу обезбеђивања безбедних и здравих услова рада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организује превентивна и периодична испитивања услова радне околине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организује превентивне и периодичне прегледе и проверу опреме за рад (врши праћење рокова периодичног прегледа опреме, ел. инсталација и услова радне околине, саставља захтеве за понуду и даје предлоге о избору лиценцне агенције)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предлаже мере за побољшање услова рада, нарочито на радном месту са повећаним ризиком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прати и контролише примену мера за безбедност и здравље код послодавца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у случају повреде учествује у састављању Извештаја о повреди на раду и пријаве повреде на раду надлежној инспекцији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припрема и спроводи оспособљавање запослених за безбедан и здрав рад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припрема упутства за безбедан рад и контролише њихову примену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сарађује и координира рад са службом медицине рада по свим питањима у области безбедности и здравља на раду (организовање лекарских прегледа за раднике који раде на радним местима са повећаним ризиком);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води евиденције у области безбедности и здравља на раду код послодавца.</w:t>
      </w:r>
    </w:p>
    <w:p>
      <w:pPr>
        <w:pStyle w:val="NormalWeb"/>
        <w:shd w:fill="FFFFFF" w:val="clear"/>
        <w:spacing w:before="0" w:after="0"/>
        <w:ind w:right="-432" w:hanging="0"/>
        <w:jc w:val="both"/>
        <w:rPr/>
      </w:pPr>
      <w:r>
        <w:rPr>
          <w:color w:val="222222"/>
        </w:rPr>
        <w:t>·</w:t>
      </w:r>
      <w:r>
        <w:rPr>
          <w:color w:val="222222"/>
          <w:sz w:val="14"/>
          <w:szCs w:val="14"/>
        </w:rPr>
        <w:t>        </w:t>
      </w:r>
      <w:r>
        <w:rPr>
          <w:color w:val="222222"/>
        </w:rPr>
        <w:t>контактира и сарађује са инспекторима рада у случају инспекцијског надзора на примени мера безбедности и здравља на раду у вашој установи.</w:t>
      </w:r>
    </w:p>
    <w:p>
      <w:pPr>
        <w:pStyle w:val="Normal"/>
        <w:ind w:left="-540" w:right="-450" w:hanging="0"/>
        <w:jc w:val="center"/>
        <w:rPr>
          <w:b/>
          <w:b/>
          <w:color w:val="222222"/>
          <w:sz w:val="22"/>
          <w:szCs w:val="22"/>
          <w:lang w:val="sr-CS"/>
        </w:rPr>
      </w:pPr>
      <w:r>
        <w:rPr>
          <w:b/>
          <w:color w:val="222222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</w:t>
      </w:r>
      <w:r>
        <w:rPr>
          <w:lang w:val="sr-RS"/>
        </w:rPr>
        <w:t>април</w:t>
      </w:r>
      <w:r>
        <w:rPr>
          <w:lang w:val="sr-CS"/>
        </w:rPr>
        <w:t xml:space="preserve"> 202</w:t>
      </w:r>
      <w:r>
        <w:rPr>
          <w:lang w:val="sr-Latn-RS"/>
        </w:rPr>
        <w:t>2</w:t>
      </w:r>
      <w:r>
        <w:rPr>
          <w:lang w:val="sr-CS"/>
        </w:rPr>
        <w:t xml:space="preserve">. – </w:t>
      </w:r>
      <w:r>
        <w:rPr>
          <w:lang w:val="sr-RS"/>
        </w:rPr>
        <w:t>децембар</w:t>
      </w:r>
      <w:r>
        <w:rPr>
          <w:lang w:val="sr-CS"/>
        </w:rPr>
        <w:t xml:space="preserve"> 2023. 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b/>
          <w:lang w:val="sr-CS"/>
        </w:rPr>
        <w:t>Начин плаћања:</w:t>
      </w:r>
      <w:r>
        <w:rPr>
          <w:lang w:val="sr-CS"/>
        </w:rPr>
        <w:t xml:space="preserve"> По достављеној фактури до 5-ог у месецу за претходи месе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ЗА НАБАВКУ бр.17-2.2.3/21: Ангажовање агенције за обављање послова БЗР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shd w:fill="FFFFFF" w:val="clear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000000"/>
          <w:sz w:val="22"/>
          <w:szCs w:val="22"/>
          <w:lang w:val="sr-Latn-CS"/>
        </w:rPr>
        <w:t>Послови лица за безбедност и здравље на раду у складу са чланом 40. Закона о безбедности и здравља на раду („Сл. гласник РС“ бр.</w:t>
      </w:r>
      <w:r>
        <w:rPr>
          <w:color w:val="222222"/>
          <w:sz w:val="22"/>
          <w:szCs w:val="22"/>
          <w:lang w:val="sr-Latn-CS"/>
        </w:rPr>
        <w:t> </w:t>
      </w:r>
      <w:r>
        <w:rPr>
          <w:color w:val="000000"/>
          <w:sz w:val="22"/>
          <w:szCs w:val="22"/>
        </w:rPr>
        <w:t>101/05, 91/15 и 113/17-др. закон</w:t>
      </w:r>
      <w:r>
        <w:rPr>
          <w:color w:val="000000"/>
          <w:sz w:val="22"/>
          <w:szCs w:val="22"/>
          <w:lang w:val="sr-Latn-CS"/>
        </w:rPr>
        <w:t>) обухватају следеће активности: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спроводи поступак процене ризик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учествује у опремању и уређивању радног места у циљу обезбеђивања безбедних и здравих услова рад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организује превентивна и периодична испитивања услова радне околин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организује превентивне и периодичне прегледе и проверу опреме за рад (врши праћење рокова периодичног прегледа опреме, ел. инсталација и услова радне околине, саставља захтеве за понуду и даје предлоге о избору лиценцне агенције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предлаже мере за побољшање услова рада, нарочито на радном месту са повећаним ризиком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прати и контролише примену мера за безбедност и здравље код послодавц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у случају повреде учествује у састављању Извештаја о повреди на раду и пријаве повреде на раду надлежној инспекцији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припрема и спроводи оспособљавање запослених за безбедан и здрав рад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припрема упутства за безбедан рад и контролише њихову примен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сарађује и координира рад са службом медицине рада по свим питањима у области безбедности и здравља на раду (организовање лекарских прегледа за раднике који раде на радним местима са повећаним ризиком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·води евиденције у области безбедности и здравља на раду код послодавца.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/>
      </w:pPr>
      <w:r>
        <w:rPr/>
        <w:t>·контактира и сарађује са инспекторима рада у случају инспекцијског надзора на примени мера безбедности и здравља на раду у вашој установи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2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ЗВРШЕЊА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Ћуприј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b/>
          <w:sz w:val="22"/>
          <w:szCs w:val="22"/>
          <w:lang w:val="sr-CS"/>
        </w:rPr>
        <w:t>Период важења уговор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април</w:t>
      </w:r>
      <w:r>
        <w:rPr>
          <w:sz w:val="22"/>
          <w:szCs w:val="22"/>
          <w:lang w:val="sr-CS"/>
        </w:rPr>
        <w:t xml:space="preserve"> 2022. – март 2023. 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b/>
          <w:sz w:val="22"/>
          <w:szCs w:val="22"/>
          <w:lang w:val="sr-CS"/>
        </w:rPr>
        <w:t>Начин плаћања:</w:t>
      </w:r>
      <w:r>
        <w:rPr>
          <w:sz w:val="22"/>
          <w:szCs w:val="22"/>
          <w:lang w:val="sr-CS"/>
        </w:rPr>
        <w:t xml:space="preserve"> По достављеној фактури до 5-ог у месецу за претходи месец. Фактура је важећа само уз обавезни извештај о реализованим уговореним обавезама за месец на који се фактура односи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ине</w:t>
      </w:r>
    </w:p>
    <w:p>
      <w:pPr>
        <w:pStyle w:val="Normal"/>
        <w:ind w:left="-540" w:right="-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3-31T15:36:00Z</cp:lastPrinted>
  <dcterms:modified xsi:type="dcterms:W3CDTF">2022-03-31T13:59:00Z</dcterms:modified>
  <cp:revision>17</cp:revision>
  <dc:subject/>
  <dc:title>РЕПУБЛИКА СРБИЈА</dc:title>
</cp:coreProperties>
</file>