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2.12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699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51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8/2021-51 од 22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бр.51-2.1.9/21: </w:t>
      </w:r>
      <w:r>
        <w:rPr>
          <w:b/>
          <w:lang w:val="sr-CS" w:eastAsia="en-US"/>
        </w:rPr>
        <w:t>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и и 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51-2.1.9/21: 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catel-Lucent OXO Connect Large 150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log Interfaces Board SLI16-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Трошкови уградњ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1-12-22T13:19:00Z</dcterms:modified>
  <cp:revision>33</cp:revision>
  <dc:subject/>
  <dc:title>РЕПУБЛИКА СРБИЈА</dc:title>
</cp:coreProperties>
</file>