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28.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sr-CS" w:eastAsia="en-US"/>
              </w:rPr>
              <w:t xml:space="preserve">.2021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525/202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32</w:t>
            </w:r>
          </w:p>
        </w:tc>
      </w:tr>
      <w:tr>
        <w:trPr/>
        <w:tc>
          <w:tcPr>
            <w:tcW w:w="6365" w:type="dxa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524/2021-32 од 28.09.2021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32-2.2.5/21: Ангажовање агенције за редован годишњи преглед вентила сигурности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е-mail: </w:t>
      </w:r>
      <w:hyperlink r:id="rId2">
        <w:r>
          <w:rPr>
            <w:rStyle w:val="InternetLink"/>
            <w:sz w:val="22"/>
            <w:szCs w:val="22"/>
          </w:rPr>
          <w:t>nikola.miljkovic.vms@gmail.com</w:t>
        </w:r>
      </w:hyperlink>
    </w:p>
    <w:p>
      <w:pPr>
        <w:pStyle w:val="Normal"/>
        <w:ind w:left="-567" w:firstLine="567"/>
        <w:rPr/>
      </w:pPr>
      <w:r>
        <w:rPr>
          <w:b/>
          <w:sz w:val="22"/>
          <w:szCs w:val="22"/>
          <w:lang w:val="sr-CS" w:eastAsia="en-US"/>
        </w:rPr>
        <w:t>Предмет набавке:</w:t>
      </w:r>
      <w:r>
        <w:rPr>
          <w:sz w:val="22"/>
          <w:szCs w:val="22"/>
          <w:lang w:val="sr-CS" w:eastAsia="en-US"/>
        </w:rPr>
        <w:t xml:space="preserve"> Редовни годишњи преглед вентила сигурности</w:t>
      </w:r>
      <w:r>
        <w:rPr/>
        <w:t>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10.2021.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RS"/>
              </w:rPr>
              <w:t>mail: nikola.miljkovic.vms</w:t>
            </w:r>
            <w:r>
              <w:rPr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одлуку о избору најповољније понуде донети најкасније до 08.10.2021.године.</w:t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25" w:leader="none"/>
        </w:tabs>
        <w:ind w:left="0" w:right="-716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716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ЗА ОДСЕК ЋУПРИЈА</w:t>
      </w:r>
    </w:p>
    <w:tbl>
      <w:tblPr>
        <w:tblW w:w="6327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9"/>
        <w:gridCol w:w="1616"/>
        <w:gridCol w:w="1291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sz w:val="22"/>
                <w:szCs w:val="22"/>
                <w:lang w:val="sr-Latn-RS"/>
              </w:rPr>
              <w:t>DN 65 PN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sz w:val="22"/>
                <w:szCs w:val="22"/>
                <w:lang w:val="sr-Latn-RS"/>
              </w:rPr>
              <w:t xml:space="preserve">DN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5 PN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монтажа и поновна монтажа вентила сигур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нипулативни трошков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набавку</w:t>
      </w:r>
      <w:r>
        <w:rPr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/>
        <w:t>бр.32-2.2.5/21: Ангажовање агенције за редован годишњи преглед вентила сигур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Контакт особа, бр.тел., </w:t>
            </w:r>
            <w:r>
              <w:rPr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ЗА ОДСЕК ЋУПРИЈА</w:t>
      </w:r>
    </w:p>
    <w:tbl>
      <w:tblPr>
        <w:tblW w:w="936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9"/>
        <w:gridCol w:w="1616"/>
        <w:gridCol w:w="1291"/>
        <w:gridCol w:w="1602"/>
        <w:gridCol w:w="1436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sz w:val="22"/>
                <w:szCs w:val="22"/>
                <w:lang w:val="sr-Latn-RS"/>
              </w:rPr>
              <w:t>DN 65 PN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sz w:val="22"/>
                <w:szCs w:val="22"/>
                <w:lang w:val="sr-Latn-RS"/>
              </w:rPr>
              <w:t xml:space="preserve">DN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5 PN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монтажа и поновна монтажа вентила сигур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нипулативни трошков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о понуђена цена без ПДВ-а: ________________</w:t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о понуђена цена са ПДВ-ом: ________________</w:t>
      </w:r>
    </w:p>
    <w:p>
      <w:pPr>
        <w:pStyle w:val="Normal"/>
        <w:ind w:left="-540" w:right="-450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важења понуд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 и начин плаћањ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8 дана од извршења услуге и достављања рачуна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Дана ______________2021. год.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0-11-03T12:57:00Z</cp:lastPrinted>
  <dcterms:modified xsi:type="dcterms:W3CDTF">2021-10-05T07:53:00Z</dcterms:modified>
  <cp:revision>56</cp:revision>
  <dc:subject/>
  <dc:title>РЕПУБЛИКА СРБИЈА</dc:title>
</cp:coreProperties>
</file>