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9.03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2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2-</w:t>
            </w:r>
            <w:r>
              <w:rPr>
                <w:lang w:val="sr-Latn-RS" w:eastAsia="en-US"/>
              </w:rPr>
              <w:t>II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126/2022-12 од 09.03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подноше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RS" w:eastAsia="en-US"/>
        </w:rPr>
        <w:t>бр.12-2.1.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sr-RS" w:eastAsia="en-US"/>
        </w:rPr>
        <w:t>9/2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sr-RS" w:eastAsia="en-US"/>
        </w:rPr>
        <w:t>: Материјал за извођење наставе и вежб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</w:t>
      </w: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  <w:lang w:val="sr-RS" w:eastAsia="en-US"/>
        </w:rPr>
        <w:t xml:space="preserve">: </w:t>
      </w:r>
      <w:r>
        <w:rPr>
          <w:b/>
          <w:sz w:val="22"/>
          <w:szCs w:val="22"/>
          <w:lang w:val="sr-CS" w:eastAsia="en-US"/>
        </w:rPr>
        <w:t>Одсек Алексинац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Материјал за извођење наставе и вежб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7.03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звршења набавке: на адреси одсека Ћуприј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12-2.1.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sr-RS" w:eastAsia="en-US"/>
        </w:rPr>
        <w:t>9/2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sr-RS" w:eastAsia="en-US"/>
        </w:rPr>
        <w:t>: Материјал за извођење наставе и вежб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артија II: Одсек Алексинац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Р</w:t>
            </w:r>
            <w:r>
              <w:rPr>
                <w:b/>
                <w:sz w:val="20"/>
                <w:szCs w:val="20"/>
              </w:rPr>
              <w:t>.б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</w:rPr>
              <w:t>рти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тиропор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тврдопресован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) дебљине 2 цм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 та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лудисперзија - паковање од 1 кг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 xml:space="preserve"> – 6 ком. (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ута, плава, црвена, зелена,окер и црна бој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лудисперзија беле боје паковање од 5 кг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 xml:space="preserve"> – 1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Л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еп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 дрвофикс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ковање о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д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1 кг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 xml:space="preserve"> – 3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-142" w:right="-63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sz w:val="22"/>
          <w:szCs w:val="22"/>
          <w:lang w:val="sr-RS"/>
        </w:rPr>
        <w:t>Укупна п</w:t>
      </w:r>
      <w:r>
        <w:rPr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/>
      </w:pPr>
      <w:r>
        <w:rPr>
          <w:sz w:val="22"/>
          <w:szCs w:val="22"/>
          <w:lang w:val="sr-RS"/>
        </w:rPr>
        <w:t>Место извршења набавке: на адреси одсека Алексинац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Рок за </w:t>
      </w:r>
      <w:r>
        <w:rPr>
          <w:sz w:val="22"/>
          <w:szCs w:val="22"/>
          <w:lang w:val="sr-RS"/>
        </w:rPr>
        <w:t>преда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едмета набавке Наручиоцу: 8 дана од достављања требовањ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24:00Z</dcterms:created>
  <dc:creator>Racunar 1</dc:creator>
  <dc:description/>
  <dc:language>en-US</dc:language>
  <cp:lastModifiedBy>PETRA</cp:lastModifiedBy>
  <cp:lastPrinted>2015-11-06T11:01:00Z</cp:lastPrinted>
  <dcterms:modified xsi:type="dcterms:W3CDTF">2022-03-14T19:31:00Z</dcterms:modified>
  <cp:revision>3</cp:revision>
  <dc:subject/>
  <dc:title>РЕПУБЛИКА СРБИЈА</dc:title>
</cp:coreProperties>
</file>