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2-</w:t>
            </w:r>
            <w:r>
              <w:rPr>
                <w:lang w:val="sr-Latn-RS" w:eastAsia="en-US"/>
              </w:rPr>
              <w:t>I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12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бр.12-2.1.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RS" w:eastAsia="en-US"/>
        </w:rPr>
        <w:t>9/2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RS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>Одсек Ћуприј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Материјал за извођење наставе и вежб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7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бр.12-2.1.</w:t>
      </w:r>
      <w:r>
        <w:rPr>
          <w:b/>
          <w:sz w:val="22"/>
          <w:szCs w:val="22"/>
          <w:lang w:val="en-US" w:eastAsia="en-US"/>
        </w:rPr>
        <w:t>1</w:t>
      </w:r>
      <w:r>
        <w:rPr>
          <w:b/>
          <w:sz w:val="22"/>
          <w:szCs w:val="22"/>
          <w:lang w:val="sr-RS" w:eastAsia="en-US"/>
        </w:rPr>
        <w:t>9/2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sr-RS" w:eastAsia="en-US"/>
        </w:rPr>
        <w:t>: Материјал за извођење наставе и вежб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артија I: Одсек Ћупр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</w:rPr>
              <w:t>.б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t>рти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ruvete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te    50ml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inska igla 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ensov  reagens  50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rijum – heksanitrokobaltat (III) 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k – uranil – acetat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cijum – hlorid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nol  3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idrid sircetne kiseline  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l – bromid 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lamin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lin 100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lendiamin 1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ijum – hlorid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ijum – karbonat 10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ljci aluminijuma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ici gvozdja 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ici kalaja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ule cinka 2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adici bakra 1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raktometar 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bor za prvu pomoc  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govarajuce posude za odlaganje otpadn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15-11-06T11:01:00Z</cp:lastPrinted>
  <dcterms:modified xsi:type="dcterms:W3CDTF">2022-03-14T19:23:00Z</dcterms:modified>
  <cp:revision>13</cp:revision>
  <dc:subject/>
  <dc:title>РЕПУБЛИКА СРБИЈА</dc:title>
</cp:coreProperties>
</file>