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9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26/2022-9 од 09.03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>бр.9-2.1.18/22: Потрошни материја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val="sr-RS" w:eastAsia="en-US"/>
        </w:rPr>
        <w:t xml:space="preserve">: </w:t>
      </w:r>
      <w:r>
        <w:rPr>
          <w:b/>
          <w:sz w:val="22"/>
          <w:szCs w:val="22"/>
          <w:lang w:val="sr-CS" w:eastAsia="en-US"/>
        </w:rPr>
        <w:t>Молерски и фасадерски материјал за одсек Ћуприј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Молерски и фасадерск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7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sr-RS" w:eastAsia="en-US"/>
        </w:rPr>
        <w:t>бр.9-2.1.18/22: Потрошни материјал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Партија I: Молерски и фасадерски материјал за одсек Ћупри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</w:rPr>
              <w:t>.б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t>рти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иколор –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а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ер – 100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к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 фарбање економик 50–ком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ак за кречење –комад са ручком 25 ц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тарица – комад од 48 ц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ахлу –комад росфрај гум.дршка бр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ак за плочице – 5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ак за стиропол- 25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ежицу за стиропол- метар квадрат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т масу – 25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против влаге – 0,5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титне рукавице – п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јлон за заштиту – по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а за заштиту –комад од 30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огу – 1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кон ацетат – 280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р за мерење- 1 комад од 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а за метал – нитро-1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ђивач – нитро-1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ауф табла – бела- комад (1,25x2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сне – алуминиске.  – комад (2,5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ови –комад ф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ови –комад ф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лови –комад ф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ј за фарбање –  комад (400м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ргла- 1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не плоче – комад (115м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е за бетон –комад ф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е за бетон –комад ф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гије за бетон –комад ф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долин – 0,75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р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 квадрат од 3ц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говор се закључује на износ процењене вредности набавке</w:t>
      </w:r>
      <w:r>
        <w:rPr>
          <w:sz w:val="22"/>
          <w:szCs w:val="22"/>
          <w:lang w:val="sr-RS"/>
        </w:rPr>
        <w:t xml:space="preserve"> или на годину дана, у зависнсти шта раније наступи</w:t>
      </w:r>
      <w:r>
        <w:rPr>
          <w:sz w:val="22"/>
          <w:szCs w:val="22"/>
        </w:rPr>
        <w:t xml:space="preserve">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пред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PETRA</cp:lastModifiedBy>
  <cp:lastPrinted>2015-11-06T11:01:00Z</cp:lastPrinted>
  <dcterms:modified xsi:type="dcterms:W3CDTF">2022-03-14T18:27:00Z</dcterms:modified>
  <cp:revision>12</cp:revision>
  <dc:subject/>
  <dc:title>РЕПУБЛИКА СРБИЈА</dc:title>
</cp:coreProperties>
</file>