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41"/>
        <w:gridCol w:w="318"/>
        <w:gridCol w:w="2752"/>
        <w:gridCol w:w="141"/>
        <w:gridCol w:w="318"/>
      </w:tblGrid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25.05.202</w:t>
            </w: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 xml:space="preserve">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315/202</w:t>
            </w:r>
            <w:r>
              <w:rPr>
                <w:lang w:val="en-US" w:eastAsia="en-US"/>
              </w:rPr>
              <w:t>1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1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 xml:space="preserve">и Одлуке о покретању поступка набавке дел.бр.01-314/2021-18 од 25.05.2021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доставља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18-2.1.9/21: Компјутери и компјутерска опрема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/>
        </w:rPr>
        <w:t>Предмет набавке</w:t>
      </w:r>
      <w:r>
        <w:rPr>
          <w:b/>
          <w:lang w:val="sr-RS"/>
        </w:rPr>
        <w:t xml:space="preserve">: </w:t>
      </w:r>
      <w:r>
        <w:rPr>
          <w:lang w:val="sr-RS" w:eastAsia="en-US"/>
        </w:rPr>
        <w:t>Комјутерска опрема</w:t>
      </w:r>
      <w:r>
        <w:rPr>
          <w:lang w:val="sr-CS" w:eastAsia="en-US"/>
        </w:rPr>
        <w:t>.</w:t>
      </w:r>
    </w:p>
    <w:p>
      <w:pPr>
        <w:pStyle w:val="Normal"/>
        <w:ind w:left="-567" w:hanging="0"/>
        <w:rPr>
          <w:lang w:val="sr-CS" w:eastAsia="en-US"/>
        </w:rPr>
      </w:pPr>
      <w:r>
        <w:rPr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lang w:val="sr-CS"/>
              </w:rPr>
              <w:t>28.05.2021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: 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665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84"/>
      </w:tblGrid>
      <w:tr>
        <w:trPr>
          <w:trHeight w:val="4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ГА сплитер 1/2, 2 порта активн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 ком.</w:t>
            </w:r>
          </w:p>
        </w:tc>
      </w:tr>
      <w:tr>
        <w:trPr>
          <w:trHeight w:val="4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терија за лапто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ком.</w:t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18-2.1.9/21: Компјутери и компјутерска опрем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0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701"/>
        <w:gridCol w:w="2410"/>
        <w:gridCol w:w="1802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без ПДВ-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са ПДВ-ом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ГА сплитер 1/2, 2 порта акти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атерија за лапт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lang w:val="sr-CS"/>
        </w:rPr>
        <w:t>Дана ______________2021.го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1-03-11T14:44:00Z</cp:lastPrinted>
  <dcterms:modified xsi:type="dcterms:W3CDTF">2021-05-27T11:53:00Z</dcterms:modified>
  <cp:revision>19</cp:revision>
  <dc:subject/>
  <dc:title>РЕПУБЛИКА СРБИЈА</dc:title>
</cp:coreProperties>
</file>