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5.05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15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1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314/2021-17 од 25.05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17-2.1.13/21: Гориво за службена возила и косачице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Гориво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27.05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4361" w:type="dxa"/>
        <w:jc w:val="left"/>
        <w:tblInd w:w="2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ГОРИВА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ЕВРО-ДИЗЕЛ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ЕВРО-ПРЕМИЈУМ  БМБ95</w:t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17-2.1.13/21: Гориво за службена возила и косачице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0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79"/>
        <w:gridCol w:w="2183"/>
        <w:gridCol w:w="21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lang w:val="sr-CS"/>
              </w:rPr>
              <w:t>Цена без ПДВ-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ЕВРО-ДИЗЕ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ЕВРО-ПРЕМИЈУМ  БМБ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1-05-25T11:19:00Z</dcterms:modified>
  <cp:revision>18</cp:revision>
  <dc:subject/>
  <dc:title>РЕПУБЛИКА СРБИЈА</dc:title>
</cp:coreProperties>
</file>