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CS" w:eastAsia="en-US"/>
              </w:rPr>
              <w:t>.03.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151/202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14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50/2021-14 од 08.03.2021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доставља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бр.14-2.2.11/21: </w:t>
      </w:r>
      <w:r>
        <w:rPr>
          <w:b/>
          <w:sz w:val="22"/>
          <w:szCs w:val="22"/>
          <w:lang w:val="sr-CS" w:eastAsia="en-US"/>
        </w:rPr>
        <w:t>Услуге мајстора грејних инсталациј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sz w:val="22"/>
          <w:szCs w:val="22"/>
          <w:lang w:val="sr-RS"/>
        </w:rPr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Услуге мајстора грејних инсталаци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.03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569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704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СТО ИЗВРШЕЊА УСЛУГ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РСТА УСЛУГ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Ћуприј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Поправка горионика на лако уље </w:t>
            </w:r>
            <w:r>
              <w:rPr>
                <w:sz w:val="18"/>
                <w:szCs w:val="18"/>
                <w:lang w:val="sr-Latn-RS"/>
              </w:rPr>
              <w:t xml:space="preserve">BENTONE, </w:t>
            </w:r>
            <w:r>
              <w:rPr>
                <w:sz w:val="18"/>
                <w:szCs w:val="18"/>
                <w:lang w:val="sr-RS"/>
              </w:rPr>
              <w:t>топлотног котла  МИП ТИМО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плаћа: 45</w:t>
      </w:r>
      <w:r>
        <w:rPr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14-2.2.11/21: Услуге мајстора грејних инсталац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7817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345"/>
        <w:gridCol w:w="1654"/>
        <w:gridCol w:w="165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ЗВРШЕЊА УСЛУГ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УСЛУГ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Ћуприј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lang w:val="sr-CS"/>
              </w:rPr>
              <w:t xml:space="preserve">Поправка горионика на лако уље </w:t>
            </w:r>
            <w:r>
              <w:rPr>
                <w:lang w:val="sr-Latn-RS"/>
              </w:rPr>
              <w:t xml:space="preserve">BENTONE, </w:t>
            </w:r>
            <w:r>
              <w:rPr>
                <w:lang w:val="sr-RS"/>
              </w:rPr>
              <w:t>топлотног котла  МИП ТИ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плаћа: 45</w:t>
      </w:r>
      <w:r>
        <w:rPr>
          <w:sz w:val="22"/>
          <w:szCs w:val="22"/>
          <w:lang w:val="sr-CS"/>
        </w:rPr>
        <w:t xml:space="preserve"> дана од извршења услуге и пријем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1-04-05T11:53:00Z</dcterms:modified>
  <cp:revision>12</cp:revision>
  <dc:subject/>
  <dc:title>РЕПУБЛИКА СРБИЈА</dc:title>
</cp:coreProperties>
</file>