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</w:t>
            </w: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.05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15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2</w:t>
            </w:r>
            <w:r>
              <w:rPr>
                <w:lang w:val="sr-RS" w:eastAsia="en-US"/>
              </w:rPr>
              <w:t>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142021-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 xml:space="preserve"> од 2</w:t>
      </w:r>
      <w:r>
        <w:rPr/>
        <w:t>5</w:t>
      </w:r>
      <w:r>
        <w:rPr>
          <w:lang w:val="sr-CS"/>
        </w:rPr>
        <w:t xml:space="preserve">.05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1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9/21: Потрош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24.06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ривач ваздуха за клима уређа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личине 9,10 и 12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 ком.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ривач ваздуха за клима уређа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личине 18 -2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1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9/21: Потрошн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ривач ваздуха за клима уређа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личине 9,10 и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меривач ваздуха за клима уређа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личине 18 -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6-24T11:15:00Z</dcterms:modified>
  <cp:revision>21</cp:revision>
  <dc:subject/>
  <dc:title>РЕПУБЛИКА СРБИЈА</dc:title>
</cp:coreProperties>
</file>